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1:00Z</dcterms:created>
  <dc:creator>equipo</dc:creator>
  <dc:description/>
  <cp:keywords/>
  <dc:language>en-US</dc:language>
  <cp:lastModifiedBy>equipo</cp:lastModifiedBy>
  <dcterms:modified xsi:type="dcterms:W3CDTF">2016-08-19T10:21:00Z</dcterms:modified>
  <cp:revision>2</cp:revision>
  <dc:subject/>
  <dc:title>Comenzamos la ruta, como dijimos anteriormente, en las cercanías de la Cruz Roja Local, donde una señalización existente nos dirige hacia Las Encebras, por el GR-7</dc:title>
</cp:coreProperties>
</file>