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0"/>
                <w:szCs w:val="30"/>
              </w:rPr>
              <w:t>TU SALUD A TU ALCANCE CON EL MÉTODO DECOYI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UNA ALTERNATIVA PARA TI -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5080</wp:posOffset>
            </wp:positionV>
            <wp:extent cx="8858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nte la gran oferta de esta sociedad que crece a pasos agigantados, hoy en día necesitamos las rebajas, los créditos, los plazos, y todo tipo de facilidades que nos permitan disfrutar de la calidad de vida que nos merecemos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45720</wp:posOffset>
            </wp:positionV>
            <wp:extent cx="1202690" cy="12382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Y todos sabemos que invertir en uno mismo es la mejor de las inversiones a nuestro alca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tales motivos han empezado a proliferar distintos tipos de vacaciones, donde la diversión, el descanso, el aprendizaje y el “crecimiento interior”, son los verdaderos incentivos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48640</wp:posOffset>
            </wp:positionV>
            <wp:extent cx="850900" cy="1034415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on personal y técnicas altamente especializadas, el participante puede encontrarse a sí mismo, entre todas esas corazas levantadas contra el estrés y las agresiones de una vida competitiva o llena de desencantos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8660</wp:posOffset>
            </wp:positionH>
            <wp:positionV relativeFrom="paragraph">
              <wp:posOffset>642620</wp:posOffset>
            </wp:positionV>
            <wp:extent cx="1271270" cy="1663700"/>
            <wp:effectExtent l="0" t="0" r="0" b="0"/>
            <wp:wrapTight wrapText="bothSides">
              <wp:wrapPolygon edited="0">
                <wp:start x="-141" y="0"/>
                <wp:lineTo x="-141" y="21486"/>
                <wp:lineTo x="21599" y="21486"/>
                <wp:lineTo x="21599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l método de vacaciones DECOYIN proporciona todos esos ingredientes que esta vida adulterada nos roba. Es una forma alternativa de “crecer”, sanarse y recuperar esa ilusión por vivir cada momento de nuestra vida, con el entusiasmo y la desinhibición de un niñ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método DECOYIN ha refundido los tres pilares de la verdadera ALQUIMIA, para ponerlos a tu alcance, sin importar tu nivel de conocimientos o de memorización. Haciéndole así válido, tanto para las personas que desean solucionar una crisis o problema de salud, hasta para el experto terapeuta que desea incorporar o perfeccionar sus técnicas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30480</wp:posOffset>
            </wp:positionV>
            <wp:extent cx="720725" cy="1744980"/>
            <wp:effectExtent l="0" t="0" r="0" b="0"/>
            <wp:wrapTight wrapText="bothSides">
              <wp:wrapPolygon edited="0">
                <wp:start x="-108" y="0"/>
                <wp:lineTo x="-108" y="21553"/>
                <wp:lineTo x="21599" y="21553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Y será su marco de encuentro uno de los atractivos que todos buscamos, en el campo, la montaña o la playa. Donde dejar atrás los agobios y permitirnos disfrutar de una posibilidad de crecimiento plena, y tal vez ú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talleres son asistidos por personal altamente cualificado (nivel de máster y doctorado), pudiéndose acceder a la ayuda precisa, para conseguir un título en alguna de las universidades concertadas. </w:t>
      </w:r>
    </w:p>
    <w:p>
      <w:pPr>
        <w:pStyle w:val="Normal"/>
        <w:ind w:firstLine="708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COYIN: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  <w:lang w:val="en-GB"/>
        </w:rPr>
        <w:t>Julián P. G. Nº Col.: SPA/40-02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ctorado en Medicina Biológica (Naturista) y en Psico-Sofró-Radiestes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ww.saludnaturista.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50:00Z</dcterms:created>
  <dc:creator>JULIAN</dc:creator>
  <dc:description/>
  <cp:keywords/>
  <dc:language>en-US</dc:language>
  <cp:lastModifiedBy>Julian</cp:lastModifiedBy>
  <cp:lastPrinted>2004-03-12T14:40:00Z</cp:lastPrinted>
  <dcterms:modified xsi:type="dcterms:W3CDTF">2006-09-11T14:50:00Z</dcterms:modified>
  <cp:revision>2</cp:revision>
  <dc:subject/>
  <dc:title>AHORA TAMBIÉN TU SALUD ESTÁ A TU ALCANCE</dc:title>
</cp:coreProperties>
</file>