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ZapfChan Md BT" w:hAnsi="ZapfChan Md BT" w:cs="ZapfChan Md BT"/>
          <w:b/>
          <w:b/>
          <w:i/>
          <w:i/>
          <w:shadow/>
          <w:color w:val="00FF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34925</wp:posOffset>
            </wp:positionV>
            <wp:extent cx="651510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Chan Md BT" w:ascii="ZapfChan Md BT" w:hAnsi="ZapfChan Md BT"/>
          <w:b/>
          <w:i/>
          <w:shadow/>
          <w:color w:val="00FF00"/>
          <w:sz w:val="44"/>
          <w:szCs w:val="44"/>
        </w:rPr>
        <w:t>VACACIONES LÚDICAS Y DE SALUD</w:t>
      </w:r>
    </w:p>
    <w:p>
      <w:pPr>
        <w:sectPr>
          <w:type w:val="nextPage"/>
          <w:pgSz w:w="11906" w:h="16838"/>
          <w:pgMar w:left="851" w:right="737" w:gutter="0" w:header="0" w:top="737" w:footer="0" w:bottom="4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5700</wp:posOffset>
            </wp:positionH>
            <wp:positionV relativeFrom="paragraph">
              <wp:posOffset>39370</wp:posOffset>
            </wp:positionV>
            <wp:extent cx="1800225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Ante la gran oferta de esta sociedad que crece a pasos agigantados, hoy en día necesitamos de las rebajas, los créditos, las loterías y todo tipo de atajos que nos permitan disfrutar o soñar con la calidad de vida que nos merecemos. </w:t>
      </w:r>
    </w:p>
    <w:p>
      <w:pPr>
        <w:pStyle w:val="Normal"/>
        <w:widowControl w:val="false"/>
        <w:spacing w:before="120" w:after="0"/>
        <w:ind w:firstLine="360"/>
        <w:jc w:val="both"/>
        <w:rPr/>
      </w:pPr>
      <w:r>
        <w:rPr>
          <w:sz w:val="20"/>
          <w:szCs w:val="20"/>
        </w:rPr>
        <w:t>Y en esta búsqueda desenfrenada a empezado a cobrar auge los distintos tipos de vacaciones donde el descanso, la salud y el crecimiento interior empiezan a ser valorados como la mejor de las inversiones.</w:t>
      </w:r>
    </w:p>
    <w:p>
      <w:pPr>
        <w:pStyle w:val="Normal"/>
        <w:widowControl w:val="false"/>
        <w:spacing w:before="120" w:after="0"/>
        <w:ind w:firstLine="360"/>
        <w:jc w:val="both"/>
        <w:rPr/>
      </w:pPr>
      <w:r>
        <w:rPr>
          <w:sz w:val="20"/>
          <w:szCs w:val="20"/>
        </w:rPr>
        <w:t xml:space="preserve">Con el personal y las técnicas altamente especializadas, el participante puede encontrarse a sí mismo, entre todas esas corazas levantadas por el estrés, la competitividad, los desencantos, las frustraciones y los traumas limitantes que se acumulan y cada vez pesan más. </w:t>
      </w:r>
    </w:p>
    <w:p>
      <w:pPr>
        <w:pStyle w:val="Normal"/>
        <w:widowControl w:val="false"/>
        <w:spacing w:before="120" w:after="0"/>
        <w:ind w:firstLine="36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73025</wp:posOffset>
            </wp:positionV>
            <wp:extent cx="807085" cy="1268730"/>
            <wp:effectExtent l="0" t="0" r="0" b="0"/>
            <wp:wrapTight wrapText="bothSides">
              <wp:wrapPolygon edited="0">
                <wp:start x="-254" y="0"/>
                <wp:lineTo x="-254" y="21435"/>
                <wp:lineTo x="21600" y="21435"/>
                <wp:lineTo x="21600" y="0"/>
                <wp:lineTo x="-25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31720</wp:posOffset>
            </wp:positionH>
            <wp:positionV relativeFrom="paragraph">
              <wp:posOffset>1102360</wp:posOffset>
            </wp:positionV>
            <wp:extent cx="1943100" cy="7658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Y es por ello que una gran perspectiva se está abriendo a los Municipios con poten-cial turístico en base a su naturaleza, como lo es el de Moralzarzal. Y ello consiste en el aprovechamiento de esos recursos naturales y de esos entorno privilegiado, de los que nos sentirnos orgullosos y afortunados los que aquí vivimos.</w:t>
      </w:r>
    </w:p>
    <w:p>
      <w:pPr>
        <w:pStyle w:val="Normal"/>
        <w:widowControl w:val="false"/>
        <w:spacing w:before="120" w:after="0"/>
        <w:ind w:firstLine="360"/>
        <w:jc w:val="both"/>
        <w:rPr/>
      </w:pPr>
      <w:r>
        <w:rPr>
          <w:sz w:val="20"/>
          <w:szCs w:val="20"/>
        </w:rPr>
        <w:t>Así la hostelería y demás servicios de ocio pueden verse beneficiados, a la vez que el Municipio adquiere un bien merecido mayor reconocimiento.</w:t>
      </w:r>
    </w:p>
    <w:p>
      <w:pPr>
        <w:pStyle w:val="Normal"/>
        <w:widowControl w:val="false"/>
        <w:spacing w:before="120" w:after="0"/>
        <w:ind w:firstLine="3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-2898775</wp:posOffset>
            </wp:positionV>
            <wp:extent cx="2171700" cy="2164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Y paralelamente a estas modas, también está aumentando velozmente la demanda de vacaciones lúdicas, para temas de salud física, emocional y mental, donde el interesado puede disfrutar de su merecido descanso, y a la vez encontrar solución a su situación de salud en cualquiera de las áreas en que estuviera afectada, o a su deseo de crecimiento interior. Y todo ello de forma divertida y gratificante, al asociarse los conceptos de naturaleza y salud como sinérgicos para recobrar el equilibrio de bienestar interior.</w:t>
      </w:r>
    </w:p>
    <w:p>
      <w:pPr>
        <w:pStyle w:val="Normal"/>
        <w:widowControl w:val="false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Y es aquí donde Moralzarzal puede ofrecer  un gran potencial de posibilidades, con un adecuado  programa de conferencias, talleres, cursos, etc., dirigidos por personal altamente cualificado (nivel de doctorado o master universitario) que estén dispuestos a poner sus altos conocimientos y experiencias al servicio de cuantos lo necesiten, o consideren de interés esta alternativa.</w:t>
      </w:r>
    </w:p>
    <w:p>
      <w:pPr>
        <w:pStyle w:val="Normal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isten métodos muy avanzados y novedosos, que han sabido refundir los tres pilares de la verdadera </w:t>
      </w:r>
      <w:r>
        <w:rPr>
          <w:color w:val="0000FF"/>
          <w:sz w:val="20"/>
          <w:szCs w:val="20"/>
        </w:rPr>
        <w:t>ALQUIMIA</w:t>
      </w:r>
      <w:r>
        <w:rPr>
          <w:sz w:val="20"/>
          <w:szCs w:val="20"/>
        </w:rPr>
        <w:t xml:space="preserve"> humana, para transmutar esa vida adulterada y de insatisfacciones, por una más plena y auténtica, donde cada uno aprende a tomar las riendas de su propia vida, en definitiva, de su propio destino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0"/>
          <w:szCs w:val="20"/>
        </w:rPr>
        <w:t>Y puesto que hablamos de salud holítica (mente-cuerpo-espíritu), también se hará necesario técnicas muy novedosas y avanzadas, que se están abriendo camino también ya en España como lo son: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0"/>
          <w:szCs w:val="20"/>
        </w:rPr>
        <w:t xml:space="preserve">Cada una de estas técnicas naturistas (alternativas) están especializada en potenciar o desbloquear una faceta del ser humano. Así con la unión sinérgica de estas técnicas, los resultados que se están obteniendo son altamente sorprendentes. </w:t>
      </w:r>
    </w:p>
    <w:p>
      <w:pPr>
        <w:pStyle w:val="Normal"/>
        <w:jc w:val="right"/>
        <w:rPr>
          <w:rFonts w:ascii="VictorianD" w:hAnsi="VictorianD" w:cs="VictorianD"/>
          <w:shadow/>
          <w:color w:val="FF00FF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VictorianD" w:ascii="VictorianD" w:hAnsi="VictorianD"/>
          <w:shadow/>
          <w:color w:val="FF00FF"/>
          <w:sz w:val="20"/>
          <w:szCs w:val="20"/>
        </w:rPr>
        <w:t>DECOYI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. Julián Pérez.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Teléf.:  91 857 76 91</w:t>
      </w:r>
    </w:p>
    <w:sectPr>
      <w:type w:val="continuous"/>
      <w:pgSz w:w="11906" w:h="16838"/>
      <w:pgMar w:left="851" w:right="737" w:gutter="0" w:header="0" w:top="737" w:footer="0" w:bottom="4536"/>
      <w:cols w:num="3" w:equalWidth="false" w:sep="false">
        <w:col w:w="3496" w:space="284"/>
        <w:col w:w="2860" w:space="284"/>
        <w:col w:w="3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Chan Md BT">
    <w:charset w:val="00"/>
    <w:family w:val="script"/>
    <w:pitch w:val="variable"/>
  </w:font>
  <w:font w:name="Victoria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35:00Z</dcterms:created>
  <dc:creator>JULIAN</dc:creator>
  <dc:description/>
  <dc:language>en-US</dc:language>
  <cp:lastModifiedBy>JULIAN</cp:lastModifiedBy>
  <cp:lastPrinted>2005-04-21T11:35:00Z</cp:lastPrinted>
  <dcterms:modified xsi:type="dcterms:W3CDTF">2005-04-21T09:54:00Z</dcterms:modified>
  <cp:revision>3</cp:revision>
  <dc:subject/>
  <dc:title>VACACIONES LÚDICAS Y DE SALUD</dc:title>
</cp:coreProperties>
</file>