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ENCIA DE POTENCIACIÓN DE LA POSITIV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BRE LOS EFECTOS SECUNDARIOS</w:t>
      </w:r>
    </w:p>
    <w:p>
      <w:pPr>
        <w:pStyle w:val="Normal"/>
        <w:jc w:val="center"/>
        <w:rPr/>
      </w:pPr>
      <w:r>
        <w:rPr>
          <w:b/>
        </w:rPr>
        <w:t>DE LAS TERAPIAS PSICOLÓGICAS ALOPÁTICAS TRADICION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os mecanismos y recursos de la mente humana se proyectan y focalizan sobre la activación de aquello negativo a solucion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observamos bien, en el ser humano se arraigan con más intensidad y más fuerza los vicios (lo negativo) que las virtudes (lo positivo). Así es más complicado que un drogadicto, o un fumador, o un alcohólico, etc. puedan dejar su vicio, que el que crea un hábito bueno: deporte, alimentación, cultura, etc., termine por dejar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sistema empleado instintivamente por la mente, es adecuado en la primera época de la vida: infancia e incluso pubertad, donde la inteligencia y el razocinio aún no han terminado de formarse. Y con ello se puede conseguir más eficientemente los primeros objetivos de nuestr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o desde la edad adulta en adelante, tras la plenitud de las capacidades de razonamiento e inteligencia, el acumulo de negatividades pendientes por resolver, o parcialmente resueltas, hacen que nuestros mecanismos mentales tiendan a irse saturando, lo que genera bloqueos innecesarios que dan lugar al desánimo y la impotencia que se somatiza en ansiedad – angustia – depresión. Y todo ello arrastrado por una inercia implícita en nuestro instinto de sobre-vivencia; inercia que tras el mencionado desarrollo de inteligencia y razocinio, se hace innece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 la única forma de compensar tal desequilibrio, no puede ir encaminada a tratar asuntos negativos a resolver, pues con ello estaríamos dando aún más estímulo a nuestro sobrecargado mecanismo mental, generando así imprevisibles efectos psicológicos negativos secund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ender a encontrar el equilibrio, consistirá entonces en aprender a encontrar lo positivo que nos acontece, y cuando genere una compensación adecuada, será entonces cuando se estará preparado para abordar aquellas circunstancias negativas a resol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r el Dr. Sc. Julián Pérez Gutiérrez</w:t>
      </w:r>
    </w:p>
    <w:p>
      <w:pPr>
        <w:pStyle w:val="Normal"/>
        <w:jc w:val="right"/>
        <w:rPr/>
      </w:pPr>
      <w:r>
        <w:rPr/>
        <w:t>De la Asociación DECOYIN</w:t>
      </w:r>
    </w:p>
    <w:p>
      <w:pPr>
        <w:pStyle w:val="Normal"/>
        <w:jc w:val="right"/>
        <w:rPr/>
      </w:pPr>
      <w:r>
        <w:rPr/>
        <w:t>Teléfono/fax: 91 857 76 9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62865</wp:posOffset>
            </wp:positionV>
            <wp:extent cx="1258570" cy="1889760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56:00Z</dcterms:created>
  <dc:creator>Dr. Sc. Julián Pérez Gutiérrez</dc:creator>
  <dc:description/>
  <cp:keywords/>
  <dc:language>en-US</dc:language>
  <cp:lastModifiedBy>Julian</cp:lastModifiedBy>
  <cp:lastPrinted>2005-10-07T13:16:00Z</cp:lastPrinted>
  <dcterms:modified xsi:type="dcterms:W3CDTF">2006-10-10T19:56:00Z</dcterms:modified>
  <cp:revision>2</cp:revision>
  <dc:subject/>
  <dc:title>CONFERENCIA DE POTENCIACIÓN DE LA POSITIVIDAD</dc:title>
</cp:coreProperties>
</file>