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LERGIAS Y SU CONSIDERACIÓN NO AGRESIVA DESDE LA MEDICINA NATURISTA:</w:t>
      </w:r>
    </w:p>
    <w:p>
      <w:pPr>
        <w:pStyle w:val="Normal"/>
        <w:jc w:val="both"/>
        <w:rPr/>
      </w:pPr>
      <w:r>
        <w:rPr/>
      </w:r>
    </w:p>
    <w:p>
      <w:pPr>
        <w:pStyle w:val="Normal"/>
        <w:ind w:firstLine="708"/>
        <w:jc w:val="both"/>
        <w:rPr/>
      </w:pPr>
      <w:r>
        <w:rPr/>
        <w:t>Todos conocemos de la intensa implicación estacional como detonante y alimentador de las alergias más comunes; la estacionales, y entre ellas destaca con creces la alergia primaverales.</w:t>
      </w:r>
    </w:p>
    <w:p>
      <w:pPr>
        <w:pStyle w:val="Normal"/>
        <w:ind w:firstLine="708"/>
        <w:jc w:val="both"/>
        <w:rPr/>
      </w:pPr>
      <w:r>
        <w:rPr/>
        <w:t>Igualmente de todos es conocido los medios de diagnosis y tratamiento a base de pruebas cutáneas y antihistamínicos. Pero existen otros factores ocultos mucho más decisivos para la verdadera superación, y por tanto sin tener que conformarnos con el “parcheo” provisional hasta la próxima primavera, sabiendo que ello va contra la propia naturaleza, pues si un organismo se está defendiendo generando histamina, no es de lógica naturista aplicarle antihistamínico, sino el ir a su favor averiguar la causa que está generando este intento de defensa por parte del organismo.</w:t>
      </w:r>
    </w:p>
    <w:p>
      <w:pPr>
        <w:pStyle w:val="Normal"/>
        <w:jc w:val="both"/>
        <w:rPr/>
      </w:pPr>
      <w:r>
        <w:rPr/>
        <w:tab/>
        <w:t>También es de todos conocido los elementos que intervienen en sus alergias, si bien muy poca gente conoce cual son los grandes factores decisivos que hace que una persona llegue a ser o deje de ser alérgica.</w:t>
      </w:r>
    </w:p>
    <w:p>
      <w:pPr>
        <w:pStyle w:val="Normal"/>
        <w:tabs>
          <w:tab w:val="clear" w:pos="708"/>
          <w:tab w:val="left" w:pos="283" w:leader="none"/>
          <w:tab w:val="left" w:pos="566" w:leader="none"/>
          <w:tab w:val="left" w:pos="849" w:leader="none"/>
          <w:tab w:val="left" w:pos="1132" w:leader="none"/>
          <w:tab w:val="left" w:pos="1417" w:leader="none"/>
          <w:tab w:val="left" w:pos="1700" w:leader="none"/>
        </w:tabs>
        <w:jc w:val="both"/>
        <w:rPr/>
      </w:pPr>
      <w:r>
        <w:rPr/>
        <w:tab/>
        <w:t xml:space="preserve">Ya hace mucho que el padre de la medicina Hipócrates decía </w:t>
      </w:r>
      <w:r>
        <w:rPr>
          <w:color w:val="000000"/>
          <w:lang w:val="es-ES_tradnl"/>
        </w:rPr>
        <w:t>“Que tu medicina sea tu comida y tu comida sea tu medicina”.</w:t>
      </w:r>
      <w:r>
        <w:rPr/>
        <w:t xml:space="preserve"> Y verdaderamente iba muy bien encaminado. De nada sirve tomar un medicamento durante un tiempo, si con nuestra alimentación estamos incurriendo en daños constantes. De aquí que sea una buena estrategia realizar el test de alergias alimentarias, para detectar aquellos supuestos aportes alimenticios que en realidad son verdaderos enemigos que agraden nuestro organismo.</w:t>
      </w:r>
    </w:p>
    <w:p>
      <w:pPr>
        <w:pStyle w:val="Normal"/>
        <w:jc w:val="both"/>
        <w:rPr/>
      </w:pPr>
      <w:r>
        <w:rPr/>
        <w:tab/>
        <w:t>Pero incluso existe otro factor aún más intenso y decisivo en todo proceso alérgico y es el psicológico. Algunos hablan de factores genéticos, ya que incluso se nace con esa predisposición, pero en realidad el factor psicológico/emocional es el verdadero protagonista. Él también se gesta desde incluso antes del nacimiento, cuando la madre transmite sus inquietudes, miedos y limitaciones al feto. Y seguirá todo su proceso desencadenante con la educación y circunstancias ambientales recibidas por el niño, sobre todo hasta sus primero siete años de vida.</w:t>
      </w:r>
    </w:p>
    <w:p>
      <w:pPr>
        <w:pStyle w:val="Normal"/>
        <w:jc w:val="both"/>
        <w:rPr/>
      </w:pPr>
      <w:r>
        <w:rPr/>
        <w:tab/>
        <w:t>Así observamos que ciertos factores transcendentales para superar dichas manifestaciones, no son atendidos en la medicina convencional, y es ahí precisamente donde la medicina naturista presta más esmero.</w:t>
      </w:r>
    </w:p>
    <w:p>
      <w:pPr>
        <w:pStyle w:val="Normal"/>
        <w:jc w:val="both"/>
        <w:rPr/>
      </w:pPr>
      <w:r>
        <w:rPr/>
        <w:t xml:space="preserve">   </w:t>
      </w:r>
    </w:p>
    <w:sectPr>
      <w:type w:val="nextPage"/>
      <w:pgSz w:w="11906" w:h="16838"/>
      <w:pgMar w:left="170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8:18:00Z</dcterms:created>
  <dc:creator>JULIAN</dc:creator>
  <dc:description/>
  <dc:language>en-US</dc:language>
  <cp:lastModifiedBy>JULIAN</cp:lastModifiedBy>
  <cp:lastPrinted>2005-04-20T10:38:00Z</cp:lastPrinted>
  <dcterms:modified xsi:type="dcterms:W3CDTF">2005-04-20T08:38:00Z</dcterms:modified>
  <cp:revision>1</cp:revision>
  <dc:subject/>
  <dc:title>ALERGIAS Y SU CONSIDERACIÓN NO AGRESIVA DESDE LA MEDICINA NATURISTA:</dc:title>
</cp:coreProperties>
</file>