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LQUIMIA ES EL MAYOR TESORO DEL SER HUM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LICIDAD Y LA SALUD A TRAVÉS DEL PERDÓN Y LA GRATI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los auténticos talleres de enseñanzas profundas, los que adquieren cada vez más demanda entre las personas maduras, que desean encontrar caminos auténticos que les conduzcan hacia su </w:t>
      </w:r>
      <w:r>
        <w:rPr>
          <w:rFonts w:cs="Arial" w:ascii="Arial" w:hAnsi="Arial"/>
          <w:b/>
          <w:i/>
          <w:sz w:val="22"/>
          <w:szCs w:val="22"/>
        </w:rPr>
        <w:t>bienestar interi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puede encontrar la forma de </w:t>
      </w:r>
      <w:r>
        <w:rPr>
          <w:rFonts w:cs="Arial" w:ascii="Arial" w:hAnsi="Arial"/>
          <w:b/>
          <w:i/>
          <w:sz w:val="22"/>
          <w:szCs w:val="22"/>
        </w:rPr>
        <w:t>transformar lo destructivo y enfermizo, en constructivo y saludable</w:t>
      </w:r>
      <w:r>
        <w:rPr>
          <w:rFonts w:cs="Arial" w:ascii="Arial" w:hAnsi="Arial"/>
          <w:sz w:val="22"/>
          <w:szCs w:val="22"/>
        </w:rPr>
        <w:t xml:space="preserve"> (ALQUIMIA), muy lejos de las verdades existenciales profundas y místicas, que favorecen la proliferación de manipuladores y sectas regidas por gurús omnipotentes, y muy cerca de las técnicas capaces de transformar los traumas en “herramientas” útiles, dirigidas por experimentados doctorados universitarios en dichas materia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cierto que el perdón y la gratitud pueden resultar aparentemente materias muy fáciles de alcanzar o realmente inalcanzables. Y en realidad, tanto la una coma la otra son formas aparentes de creer que se llegan a dominar. Sólo con el conocimiento y la técnica adecuada se es capaz de entender y asimilar estas dos materias tan valiosísimas del perdón y la gratitud, y con ellas </w:t>
      </w:r>
      <w:r>
        <w:rPr>
          <w:rFonts w:cs="Arial" w:ascii="Arial" w:hAnsi="Arial"/>
          <w:b/>
          <w:i/>
          <w:sz w:val="22"/>
          <w:szCs w:val="22"/>
        </w:rPr>
        <w:t>conseguir más felicidad y la salud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bien sabemos, y en ello coinciden las religiones, las enseñanzas de los grandes Maestros, e incluso la psicología: el ser humano es manifestación de la Trinidad, y por tanto en él </w:t>
      </w:r>
      <w:r>
        <w:rPr>
          <w:rFonts w:cs="Arial" w:ascii="Arial" w:hAnsi="Arial"/>
          <w:b/>
          <w:i/>
          <w:sz w:val="22"/>
          <w:szCs w:val="22"/>
        </w:rPr>
        <w:t>todo funciona en modo tri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0910</wp:posOffset>
            </wp:positionH>
            <wp:positionV relativeFrom="paragraph">
              <wp:posOffset>41275</wp:posOffset>
            </wp:positionV>
            <wp:extent cx="2472690" cy="2757170"/>
            <wp:effectExtent l="0" t="0" r="0" b="0"/>
            <wp:wrapTight wrapText="bothSides">
              <wp:wrapPolygon edited="0">
                <wp:start x="-57" y="0"/>
                <wp:lineTo x="-57" y="21547"/>
                <wp:lineTo x="21600" y="21547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TRINIDA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n tres pilares que soportan la “vasija” que contiene nuestra felicidad: El perdó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 la gratitud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y la realidad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Si se mantienen estos tres </w:t>
      </w:r>
      <w:r>
        <w:rPr>
          <w:rFonts w:cs="Arial" w:ascii="Arial" w:hAnsi="Arial"/>
          <w:b/>
          <w:i/>
          <w:sz w:val="22"/>
          <w:szCs w:val="22"/>
        </w:rPr>
        <w:t>pilares saludables y equilibrados</w:t>
      </w:r>
      <w:r>
        <w:rPr>
          <w:rFonts w:cs="Arial" w:ascii="Arial" w:hAnsi="Arial"/>
          <w:sz w:val="22"/>
          <w:szCs w:val="22"/>
        </w:rPr>
        <w:t>, la “vasija” mantendrá a buen recaudo la felicidad que contiene, o que en ella se deposite. Si una de estas patas se agrandara o encogiera, con relación a las otras, parte del contenido de la “vasija” sería desbord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uno de estos tres pilares son verdaderos </w:t>
      </w:r>
      <w:r>
        <w:rPr>
          <w:rFonts w:cs="Arial" w:ascii="Arial" w:hAnsi="Arial"/>
          <w:b/>
          <w:i/>
          <w:sz w:val="22"/>
          <w:szCs w:val="22"/>
        </w:rPr>
        <w:t>Guía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que nos conducen a la Felicidad y la sal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ún se muestra en el gráfic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alidad + Gratitud + Perdón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Evoluci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rdad + Autoestima + Equilibrio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Meta de vi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usiones + Bienestar + Paz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Felic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desarrollo adecuado de esta técnica, </w:t>
      </w:r>
      <w:r>
        <w:rPr>
          <w:rFonts w:cs="Arial" w:ascii="Arial" w:hAnsi="Arial"/>
          <w:b/>
          <w:i/>
          <w:sz w:val="22"/>
          <w:szCs w:val="22"/>
        </w:rPr>
        <w:t>para que pueda ser entendida y asimilada por cualquier persona</w:t>
      </w:r>
      <w:r>
        <w:rPr>
          <w:rFonts w:cs="Arial" w:ascii="Arial" w:hAnsi="Arial"/>
          <w:sz w:val="22"/>
          <w:szCs w:val="22"/>
        </w:rPr>
        <w:t>, es el fundamento para acceder a mejorar todo los elementos aquí expues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í, la </w:t>
      </w:r>
      <w:r>
        <w:rPr>
          <w:rFonts w:cs="Arial" w:ascii="Arial" w:hAnsi="Arial"/>
          <w:b/>
          <w:i/>
          <w:sz w:val="22"/>
          <w:szCs w:val="22"/>
        </w:rPr>
        <w:t>técnica “DECOYIN”</w:t>
      </w:r>
      <w:r>
        <w:rPr>
          <w:rFonts w:cs="Arial" w:ascii="Arial" w:hAnsi="Arial"/>
          <w:sz w:val="22"/>
          <w:szCs w:val="22"/>
        </w:rPr>
        <w:t xml:space="preserve"> en su delegación de Moralzarzal ha destacado con creces, al conseguido aunar y potenciar todas las técnicas más eficientes, para ponerlas al alcance de cualquier persona, sea cual fuere su nivel de cultura. El único requisito que se precisa es paciencia y deseo verdadero por mejora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c. Julián Pérez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reador de la técnica DECOYIN</w:t>
      </w:r>
    </w:p>
    <w:sectPr>
      <w:footnotePr>
        <w:numFmt w:val="decimal"/>
      </w:footnotePr>
      <w:type w:val="nextPage"/>
      <w:pgSz w:w="11906" w:h="16838"/>
      <w:pgMar w:left="1701" w:right="851" w:gutter="0" w:header="0" w:top="141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Libro de la Causa de la Causa del Sínto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La electricidad, el amor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nada has de perdonar por nada sentirás resentimien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Cuento del sobrino quejita y el agradeci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Todo lo que procesa la mente es mentira o realidad particular, pues va teñido de traumas, limitaciones, et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Libro de Guías y Aforismos.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29:00Z</dcterms:created>
  <dc:creator>Dr. Sc. Julián Pérez Gutiérrez</dc:creator>
  <dc:description/>
  <dc:language>en-US</dc:language>
  <cp:lastModifiedBy>Dr. Sc. Julián Pérez Gutiérrez</cp:lastModifiedBy>
  <cp:lastPrinted>2005-06-15T11:16:00Z</cp:lastPrinted>
  <dcterms:modified xsi:type="dcterms:W3CDTF">2005-06-15T09:29:00Z</dcterms:modified>
  <cp:revision>2</cp:revision>
  <dc:subject/>
  <dc:title>LA FELICIDAD Y LA SALUD A TRAVÉS DEL PERDÓN Y LA GRATITUD</dc:title>
</cp:coreProperties>
</file>