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80"/>
        <w:rPr>
          <w:rFonts w:ascii="Arial" w:hAnsi="Arial" w:cs="Arial"/>
          <w:sz w:val="22"/>
          <w:szCs w:val="22"/>
        </w:rPr>
      </w:pPr>
      <w:r>
        <w:rPr>
          <w:rFonts w:cs="Arial" w:ascii="Arial" w:hAnsi="Arial"/>
          <w:sz w:val="22"/>
          <w:szCs w:val="22"/>
        </w:rPr>
        <w:t>http://izquierdaunidatorrevieja.wordpress.com/2007/01/09/iu-propone-una-normativa-para-regular-las-43-antenas-de-telefonia-movil-del-municipio/</w:t>
      </w:r>
    </w:p>
    <w:p>
      <w:pPr>
        <w:pStyle w:val="Heading2"/>
        <w:rPr>
          <w:rFonts w:ascii="Arial" w:hAnsi="Arial" w:cs="Arial"/>
          <w:sz w:val="22"/>
          <w:szCs w:val="22"/>
        </w:rPr>
      </w:pPr>
      <w:hyperlink r:id="rId2">
        <w:r>
          <w:rPr>
            <w:rStyle w:val="InternetLink"/>
            <w:rFonts w:cs="Arial" w:ascii="Arial" w:hAnsi="Arial"/>
            <w:sz w:val="22"/>
            <w:szCs w:val="22"/>
          </w:rPr>
          <w:t>IU propone una normativa para regular las 43 antenas de telefonía móvil del municipio</w:t>
        </w:r>
      </w:hyperlink>
    </w:p>
    <w:p>
      <w:pPr>
        <w:pStyle w:val="NormalWeb"/>
        <w:rPr>
          <w:rFonts w:ascii="Arial" w:hAnsi="Arial" w:cs="Arial"/>
          <w:sz w:val="22"/>
          <w:szCs w:val="22"/>
        </w:rPr>
      </w:pPr>
      <w:r>
        <w:rPr>
          <w:rStyle w:val="StrongEmphasis"/>
          <w:rFonts w:cs="Arial" w:ascii="Arial" w:hAnsi="Arial"/>
          <w:sz w:val="22"/>
          <w:szCs w:val="22"/>
        </w:rPr>
        <w:t>Luisa Sánchez en diario LA VERDAD (8/1/2007)</w:t>
      </w:r>
    </w:p>
    <w:p>
      <w:pPr>
        <w:pStyle w:val="NormalWeb"/>
        <w:rPr>
          <w:rFonts w:ascii="Arial" w:hAnsi="Arial" w:cs="Arial"/>
          <w:sz w:val="22"/>
          <w:szCs w:val="22"/>
        </w:rPr>
      </w:pPr>
      <w:r>
        <w:rPr>
          <w:rFonts w:cs="Arial" w:ascii="Arial" w:hAnsi="Arial"/>
          <w:sz w:val="22"/>
          <w:szCs w:val="22"/>
        </w:rPr>
        <w:t>Torrevieja cuenta en la actualidad con 43 antenas de telefonía móvil según el listado de la página web de la Generalitat Valenciana. Dispositivos que para el concejal de Izquierda Unida, José Manuel Martínez Andréu, «podrían ser ilegales, porque la mayoría no cuenta con los permisos pertinentes». Por esa causa, el edil de IU anuncia que va a proponer que «se retome el propósito de hacer una normativa que regule la instalación de esos aparatos» en todo el término torrevejense.</w:t>
        <w:br/>
        <w:t>La mayoría de antenas de telefonía móvil instaladas en la localidad han originado problemas y quejas de los vecinos. La iniciativa del edil vuelve a poner de manifiesto el conflicto de intereses que existe con estos aparatos. Porque si bien es cierto, como recuerda el edil de IU «que no existe ningún informe científico que asegure que no tienen riesgo», también es cierto que tampoco existen informes que aseguren lo contrario.</w:t>
        <w:br/>
        <w:t>Pocos son los ciudadanos dispuestos a prescindir del teléfono móvil, pero también es cierto que son muchos los que consideran que constituyen un peligro cuando están cerca de sus casas. Y aunque para algunos el alquiler del edificio o de su jardín para colocar una antena les resulta rentable, porque con lo que paga la compañía de telefonía sufragan, a veces con mucho, los gastos de la comunidad, para otros su presencia atenta contra la salud.</w:t>
        <w:br/>
        <w:t>El concejal de IU reitera, como ya hiciera en el 2001 «sin ningún resultado», la articulación de un reglamento «porque estamos convencidos de que la mayoría de las antenas de telefonía móvil de la localidad están instaladas sin licencia de obras y sin nada que las regule».</w:t>
      </w:r>
    </w:p>
    <w:p>
      <w:pPr>
        <w:pStyle w:val="NormalWeb"/>
        <w:rPr>
          <w:rFonts w:ascii="Arial" w:hAnsi="Arial" w:cs="Arial"/>
          <w:sz w:val="22"/>
          <w:szCs w:val="22"/>
        </w:rPr>
      </w:pPr>
      <w:r>
        <w:rPr>
          <w:rFonts w:cs="Arial" w:ascii="Arial" w:hAnsi="Arial"/>
          <w:sz w:val="22"/>
          <w:szCs w:val="22"/>
        </w:rPr>
        <w:t>Aguas Nuevas</w:t>
      </w:r>
    </w:p>
    <w:p>
      <w:pPr>
        <w:pStyle w:val="NormalWeb"/>
        <w:rPr>
          <w:rFonts w:ascii="Arial" w:hAnsi="Arial" w:cs="Arial"/>
          <w:sz w:val="22"/>
          <w:szCs w:val="22"/>
        </w:rPr>
      </w:pPr>
      <w:r>
        <w:rPr>
          <w:rFonts w:cs="Arial" w:ascii="Arial" w:hAnsi="Arial"/>
          <w:sz w:val="22"/>
          <w:szCs w:val="22"/>
        </w:rPr>
        <w:t>Puso como ejemplo el edil Martínez Andréu «la que se ha instalado recientemente en un centro comercial de Aguas Nuevas, a menos de veinte metros de cualquier vivienda». Señala el concejal de IU que «sabemos que hay estudios científicos que demuestran que las radiaciones pueden ser cancerígenas». Y en ese sentido añade que «hay vecinos del edificio Navamares que me aseguran que desde que se puso la antena se han registrado varios casos de cáncer».</w:t>
        <w:br/>
        <w:t>El concejal de IU manifiesta que van a sugerir de nuevo la ordenanza, ya que «el PP nos engañó diciendo que iba a hacerla, y está sin hacer cuando hay legislación, que en Torrevieja no se cumple, que estipula que no pueden ponerse esas antenas a menos de 500 metros de zonas habitadas».</w:t>
      </w:r>
    </w:p>
    <w:p>
      <w:pPr>
        <w:pStyle w:val="NormalWeb"/>
        <w:rPr>
          <w:rFonts w:ascii="Arial" w:hAnsi="Arial" w:cs="Arial"/>
          <w:sz w:val="22"/>
          <w:szCs w:val="22"/>
        </w:rPr>
      </w:pPr>
      <w:r>
        <w:rPr>
          <w:rFonts w:cs="Arial" w:ascii="Arial" w:hAnsi="Arial"/>
          <w:sz w:val="22"/>
          <w:szCs w:val="22"/>
        </w:rPr>
        <w:t>Denuncias en Navamares</w:t>
      </w:r>
    </w:p>
    <w:p>
      <w:pPr>
        <w:pStyle w:val="NormalWeb"/>
        <w:rPr>
          <w:rFonts w:ascii="Arial" w:hAnsi="Arial" w:cs="Arial"/>
          <w:sz w:val="22"/>
          <w:szCs w:val="22"/>
        </w:rPr>
      </w:pPr>
      <w:r>
        <w:rPr>
          <w:rFonts w:cs="Arial" w:ascii="Arial" w:hAnsi="Arial"/>
          <w:sz w:val="22"/>
          <w:szCs w:val="22"/>
        </w:rPr>
        <w:t>El caso de los vecinos de Navamares no es el único, pues en 1999 los residentes próximos a unas antenas de telefonía de la calle Apolo denunciaron que en cinco años se había producido 15 casos de cáncer y varios abortos en vecinos próximos a la antena.</w:t>
        <w:br/>
        <w:t>También en la Torreta Florida, un vecino denunció la presencia de una antena a la que culpó del cáncer que se le diagnosticó. Sobre la antena de Torreta Florida pesa desde el 2000 una sentencia en contra. En el 2002, la Comunidad de Propietarios insistió ante el Ayuntamiento para que hiciera efectiva la sentencia, pero sigue en funcionamiento. El que fuera presidente de la comunidad asegura que «ese asunto está muerto, pues nadie nos ha hecho caso y la cuestión está olvidada por la Administración».</w:t>
        <w:br/>
        <w:t>Sólo los propios vecinos de un edificio donde está instalada una antena pueden, a la finalización del contrato, no renovarlo y exigir su retirada. Así sucedió el pasado año en un edificio de la céntrica Plaza de Oriente, donde tras muchas polémicas con la empresa de telefonía, y denuncias en prensa, consiguieron la retirada.</w:t>
        <w:br/>
        <w:t>De no ser así, los vecinos de los lugares donde se encuentra una antena de telefonía móvil tienen que convivir con esos aparatos, les preocupe o no las repercusiones sobre su salud, porque no hay una sola norma que impida instalarlas. Sólo hay una normativa que señala que no deben estar cerca de centros escolares o sanitarios. Norma que tampoco cumplen antenas próximas al centro de salud de La Loma o al colegio público Cuba</w:t>
      </w:r>
    </w:p>
    <w:p>
      <w:pPr>
        <w:pStyle w:val="Normal"/>
        <w:rPr>
          <w:rFonts w:ascii="Arial" w:hAnsi="Arial" w:cs="Arial"/>
          <w:sz w:val="22"/>
          <w:szCs w:val="22"/>
        </w:rPr>
      </w:pPr>
      <w:r>
        <w:rPr>
          <w:rFonts w:cs="Arial" w:ascii="Arial" w:hAnsi="Arial"/>
          <w:sz w:val="22"/>
          <w:szCs w:val="22"/>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zquierdaunidatorrevieja.wordpress.com/2007/01/09/iu-propone-una-normativa-para-regular-las-43-antenas-de-telefonia-movil-del-municipi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24:00Z</dcterms:created>
  <dc:creator>equipo</dc:creator>
  <dc:description/>
  <cp:keywords/>
  <dc:language>en-US</dc:language>
  <cp:lastModifiedBy>equipo</cp:lastModifiedBy>
  <dcterms:modified xsi:type="dcterms:W3CDTF">2011-10-25T12:25:00Z</dcterms:modified>
  <cp:revision>1</cp:revision>
  <dc:subject/>
  <dc:title>http://izquierdaunidatorrevieja</dc:title>
</cp:coreProperties>
</file>